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04152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nnexe: </w:t>
      </w:r>
      <w:r>
        <w:rPr>
          <w:rFonts w:cs="Arial" w:ascii="Arial" w:hAnsi="Arial"/>
          <w:b/>
          <w:color w:val="000000"/>
          <w:u w:val="single"/>
        </w:rPr>
        <w:t>objectifs qualitatifs et quantitatifs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ppel des objectifs </w:t>
            </w:r>
            <w:r>
              <w:rPr>
                <w:rFonts w:cs="Arial" w:ascii="Arial" w:hAnsi="Arial"/>
                <w:b/>
                <w:i/>
              </w:rPr>
              <w:t>opérationnels</w:t>
            </w:r>
            <w:r>
              <w:rPr>
                <w:rFonts w:cs="Arial" w:ascii="Arial" w:hAnsi="Arial"/>
                <w:b/>
              </w:rPr>
              <w:t xml:space="preserve"> du pro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ateurs* de su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attendus** à 12 mo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sultats </w:t>
            </w:r>
            <w:r>
              <w:rPr>
                <w:rFonts w:cs="Arial" w:ascii="Arial" w:hAnsi="Arial"/>
                <w:b/>
                <w:color w:val="0070C0"/>
              </w:rPr>
              <w:t>atteints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à  12 mois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ind w:left="36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Les objectifs et indicateurs permettant d’apprécier s’ils sont atteints doivent être SMART : spécifiques, mesurables, acceptables et ambitieux (cohérents avec les moyens mobilisés), réalistes, inscrits dans une temporalité et une progressivité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Les résultats sont indiqués en quantité et / qualité (nombre de personnes, de professionnels, … touchés ; dont x femmes ; nombre de communes touchées ; nombre de partenaires associés ; …) et / ou en livrables (protocole élaboré et mis en œuvre ; convention signée avec tel partenaire ; …)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***A intégrer au compte rendu technique et financier.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Book Antiqua" w:hAnsi="Book Antiqua" w:cs="Book Antiqua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Tahoma"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Tahoma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Xbe">
    <w:name w:val="_xbe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ell MT" w:hAnsi="Bell MT" w:cs="Bell MT"/>
      <w:b/>
      <w:cap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i/>
      <w:iCs/>
      <w:sz w:val="22"/>
    </w:rPr>
  </w:style>
  <w:style w:type="paragraph" w:styleId="Header">
    <w:name w:val="Head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itreU3">
    <w:name w:val="Titre U3"/>
    <w:basedOn w:val="Normal"/>
    <w:qFormat/>
    <w:pPr>
      <w:suppressAutoHyphens w:val="true"/>
      <w:ind w:left="1701" w:right="3232" w:hanging="0"/>
      <w:jc w:val="right"/>
    </w:pPr>
    <w:rPr>
      <w:rFonts w:ascii="Helvetica" w:hAnsi="Helvetica" w:cs="Helvetica"/>
      <w:color w:val="FD803A"/>
      <w:sz w:val="1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WWCorpsdetexte21">
    <w:name w:val="WW-Corps de texte 21"/>
    <w:basedOn w:val="Normal"/>
    <w:qFormat/>
    <w:pPr>
      <w:jc w:val="both"/>
    </w:pPr>
    <w:rPr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3:00Z</dcterms:created>
  <dc:creator>apelangeon</dc:creator>
  <dc:description/>
  <cp:keywords/>
  <dc:language>en-US</dc:language>
  <cp:lastModifiedBy>ORSONI, Corinne (ARS-CORSE)</cp:lastModifiedBy>
  <cp:lastPrinted>2016-05-18T13:30:00Z</cp:lastPrinted>
  <dcterms:modified xsi:type="dcterms:W3CDTF">2025-04-15T12:03:00Z</dcterms:modified>
  <cp:revision>2</cp:revision>
  <dc:subject/>
  <dc:title>Convention type</dc:title>
</cp:coreProperties>
</file>